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OGŁOSZENIIE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           </w:t>
      </w:r>
      <w:r>
        <w:rPr>
          <w:sz w:val="60"/>
          <w:szCs w:val="60"/>
        </w:rPr>
        <w:t xml:space="preserve">Podaje się do publicznej wiadomości informację, że obywatele Unii Europejskiej niebędący obywatelami polskimi, stale zamieszkali na obszarze gminy, posiadający prawo wybierania mogą uczestniczyć </w:t>
        <w:br/>
        <w:t xml:space="preserve">w wyborach do rad gmin, rad powiatów i sejmików województw oraz wyborach wójtów, burmistrzów </w:t>
        <w:br/>
        <w:t xml:space="preserve">i prezydentów miast, zarządzonych na dzień 21 listopada 2010 roku pod warunkiem, że najpóźniej w 30 dni po zarządzeniu wyborów (do 20.10.2010r.) złożą </w:t>
        <w:br/>
        <w:t>w właściwym ze względu na miejsce stałego zamieszkania urzędzie gminy wniosek o wpisanie do stałego rejestru wyborców.</w:t>
      </w:r>
    </w:p>
    <w:p>
      <w:pPr>
        <w:pStyle w:val="Normal"/>
        <w:spacing w:lineRule="auto" w:line="360"/>
        <w:ind w:left="84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Burmistrz</w:t>
      </w:r>
    </w:p>
    <w:p>
      <w:pPr>
        <w:pStyle w:val="Normal"/>
        <w:spacing w:lineRule="auto" w:line="360"/>
        <w:ind w:left="708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Miasta i Gminy Frombork</w:t>
      </w:r>
    </w:p>
    <w:p>
      <w:pPr>
        <w:pStyle w:val="Normal"/>
        <w:spacing w:lineRule="auto" w:line="360"/>
        <w:ind w:left="7080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/-/ Krystyna Lewańska</w:t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27:00Z</dcterms:created>
  <dc:creator>Biuro Rady</dc:creator>
  <dc:description/>
  <cp:keywords/>
  <dc:language>en-US</dc:language>
  <cp:lastModifiedBy>Biuro Rady</cp:lastModifiedBy>
  <cp:lastPrinted>2010-10-18T14:29:00Z</cp:lastPrinted>
  <dcterms:modified xsi:type="dcterms:W3CDTF">2010-10-18T12:30:00Z</dcterms:modified>
  <cp:revision>6</cp:revision>
  <dc:subject/>
  <dc:title>OGŁOSZENIIE</dc:title>
</cp:coreProperties>
</file>